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587-1702/2025</w:t>
      </w:r>
    </w:p>
    <w:p>
      <w:pPr>
        <w:pStyle w:val="Normal"/>
        <w:rPr/>
      </w:pPr>
      <w:r>
        <w:rPr>
          <w:sz w:val="26"/>
          <w:szCs w:val="26"/>
        </w:rPr>
        <w:t xml:space="preserve">УИД 86MS0033-01-2025-002281-51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Когалым </w:t>
        <w:tab/>
        <w:tab/>
        <w:tab/>
        <w:tab/>
        <w:tab/>
        <w:tab/>
        <w:tab/>
        <w:t xml:space="preserve">   19 июня 2025 года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 о. мирового судьи судебного участка №2 Когалымского судебного района Ханты – Мансийского автономного округа – Югры мировой судья судебного участка №3 Когалымского судебного района Ханты – Мансийского автономного округа – Югры Филяева Е.М. (Ханты-Мансийский автономный округ – Югра, г.Когалым ул. Мира д. 24)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Федосова Александра Евгеньевича, *», инвалидом 1 и 2 группы не являющегося, ранее привлекавшегося к административной ответственности, привлекаемого к административной ответственности по ч. 1 ст.20.25 КоАП РФ,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.06.2025 в 10 час. 00 мин. было установлено, что Федосов А.Е. совершил административное правонарушение 29.04.2025 в 00 час. 01 мин. в виде неуплаты административного штрафа в размере 1040 руб. по постановлению №5-0158-1702/2025 от 12.02.2025 мирового судьи судебного участка №2 Когалымского судебного района Ханты – Мансийского автономного округа – Югры в течении шестидесяти дней со дня вступления постановления в законную силу 25.02.2025. Срок   уплаты административного штрафа истек 28.04.202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осов А.Е. при рассмотрении дела вину признал и пояснил, что не было денег оплатить штра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, заслушав Федосова А.Е., исследовав материалы дела: протокол №140/25/860003-АП об административном правонарушении от 19.06.2025 г., в котором изложены обстоятельства совершения Федосовым А.Е. административного правонарушения по ч. 1 ст. 20.25 КоАП РФ; акт об обнаружении правонарушения от 19.06.2025 г.; копию постановления по делу об административном правонарушении мирового судьи судебного участка №2 Когалымского судебного района Ханты – Мансийского автономного округа – Югры от 12.02.2025; копию постановления о возбуждении исполнительного производства от 19.05.2025, считает, что в действиях Федосова А.Е. усматривается состав административного правонарушения, предусмотренного ч. 1 ст.20.25 КоАП РФ, по следующим основани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 ч. 1 ст. 20.25 КоАП РФ наступает за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, факт уплаты штрафа квитанцией на момент истечения шестидесяти дней со дня вступления постановления в законную силу не подтвержден, мировой судья усматривает, что Федосов А.Е. виновен в совершении административного правонарушения, предусмотренном ч. 1 ст.20.25 КоАП РФ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 в соответствии со ст. 4.2 КоАП РФ, является раскаяние Федосова А.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отягчающему административную ответственность обстоятельству в соответствии со ст. 4.3 КоАП РФ, мировой судья относит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мировой судья учитывает характер совершенного административного правонарушения, личность Федосова А.Е. и имущественное положение, и приходит к выводу о назначении Федосову А.Е. административного наказания в виде обязательных  рабо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ассмотрении дела обстоятельств, препятствующих применению обязательных работ, не установлено и в материалы дела не  предста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10, 29.11 КоАП РФ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осова Александра Евгень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обязательных работ сроком на 20 (двадцать)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Федосову А.Е., что в соответствии со ст. 3.13 КоАП РФ,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, и отбываются не более четырех часов в ден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зъяснить Федосову А.Е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.mirsud86.local/files/docs/DecisionTextsAS/05-1299_2902_2015_Postanovlenie_o_naznachenii_administrativnogo_nakazaniya%5B1%5D.doc" \l "sub_202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 4 статьи 20.2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 -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назначенного наказания возложить на Отдел судебных приставов по городу Когалы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Мировой с</w:t>
      </w:r>
      <w:r>
        <w:rPr>
          <w:bCs/>
          <w:sz w:val="26"/>
          <w:szCs w:val="26"/>
        </w:rPr>
        <w:t>удья: подпись                                                               Е.М. Филяева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